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VA DI  MATEMATIC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ATEMATIC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OMPLETA LA SUCCESSIONE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626745</wp:posOffset>
                </wp:positionV>
                <wp:extent cx="1299210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sz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7.9pt;mso-wrap-distance-left:9.05pt;mso-wrap-distance-right:9.05pt;mso-wrap-distance-top:0pt;mso-wrap-distance-bottom:0pt;margin-top:49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</w:rPr>
                        <w:t xml:space="preserve">   </w:t>
                      </w:r>
                      <w:r>
                        <w:rPr>
                          <w:sz w:val="96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89865</wp:posOffset>
                </wp:positionV>
                <wp:extent cx="914400" cy="9144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.3pt;margin-top:14.9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835785</wp:posOffset>
                </wp:positionV>
                <wp:extent cx="1280160" cy="109728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44.55pt;width:100.75pt;height:86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4213225</wp:posOffset>
                </wp:positionV>
                <wp:extent cx="1280160" cy="10972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331.75pt;width:100.75pt;height:86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4213225</wp:posOffset>
                </wp:positionV>
                <wp:extent cx="1280160" cy="109728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331.75pt;width:100.75pt;height:86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950</wp:posOffset>
                </wp:positionH>
                <wp:positionV relativeFrom="paragraph">
                  <wp:posOffset>5401945</wp:posOffset>
                </wp:positionV>
                <wp:extent cx="1280160" cy="109728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425.35pt;width:100.75pt;height:86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4950</wp:posOffset>
                </wp:positionH>
                <wp:positionV relativeFrom="paragraph">
                  <wp:posOffset>4213225</wp:posOffset>
                </wp:positionV>
                <wp:extent cx="1280160" cy="109728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331.75pt;width:100.75pt;height:86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3014980</wp:posOffset>
                </wp:positionV>
                <wp:extent cx="1299210" cy="11163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7.9pt;mso-wrap-distance-left:9.05pt;mso-wrap-distance-right:9.05pt;mso-wrap-distance-top:0pt;mso-wrap-distance-bottom:0pt;margin-top:237.4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 xml:space="preserve">  </w:t>
                      </w:r>
                      <w:r>
                        <w:rPr>
                          <w:sz w:val="96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5425</wp:posOffset>
                </wp:positionH>
                <wp:positionV relativeFrom="paragraph">
                  <wp:posOffset>6581140</wp:posOffset>
                </wp:positionV>
                <wp:extent cx="1299210" cy="111633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7.9pt;mso-wrap-distance-left:9.05pt;mso-wrap-distance-right:9.05pt;mso-wrap-distance-top:0pt;mso-wrap-distance-bottom:0pt;margin-top:518.2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 xml:space="preserve">  </w:t>
                      </w:r>
                      <w:r>
                        <w:rPr>
                          <w:sz w:val="96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825</wp:posOffset>
                </wp:positionH>
                <wp:positionV relativeFrom="paragraph">
                  <wp:posOffset>4203700</wp:posOffset>
                </wp:positionV>
                <wp:extent cx="1299210" cy="111633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7.9pt;mso-wrap-distance-left:9.05pt;mso-wrap-distance-right:9.05pt;mso-wrap-distance-top:0pt;mso-wrap-distance-bottom:0pt;margin-top:331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 xml:space="preserve">  </w:t>
                      </w:r>
                      <w:r>
                        <w:rPr>
                          <w:sz w:val="96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COLORA SOLO I QUADRATI PIU’ GRANDI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2755265</wp:posOffset>
                </wp:positionV>
                <wp:extent cx="539750" cy="53975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16.95pt;width:42.45pt;height:42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194945</wp:posOffset>
                </wp:positionV>
                <wp:extent cx="1080135" cy="1080135"/>
                <wp:effectExtent l="5715" t="5715" r="4445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5.35pt;width:85pt;height: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0710</wp:posOffset>
                </wp:positionH>
                <wp:positionV relativeFrom="paragraph">
                  <wp:posOffset>835025</wp:posOffset>
                </wp:positionV>
                <wp:extent cx="539750" cy="53975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65.75pt;width:42.45pt;height:42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rPr>
          <w:sz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56515</wp:posOffset>
                </wp:positionV>
                <wp:extent cx="2160270" cy="216027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4.45pt;width:170.05pt;height:170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3206750</wp:posOffset>
                </wp:positionV>
                <wp:extent cx="2160270" cy="216027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252.5pt;width:170.05pt;height:170.0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2891155</wp:posOffset>
                </wp:positionV>
                <wp:extent cx="1080135" cy="1080135"/>
                <wp:effectExtent l="5715" t="5715" r="4445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227.65pt;width:85pt;height: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4121150</wp:posOffset>
                </wp:positionV>
                <wp:extent cx="1080135" cy="1080135"/>
                <wp:effectExtent l="5715" t="5715" r="4445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324.5pt;width:85pt;height: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3590</wp:posOffset>
                </wp:positionH>
                <wp:positionV relativeFrom="paragraph">
                  <wp:posOffset>5126990</wp:posOffset>
                </wp:positionV>
                <wp:extent cx="539750" cy="53975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403.7pt;width:42.45pt;height:42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9030</wp:posOffset>
                </wp:positionH>
                <wp:positionV relativeFrom="paragraph">
                  <wp:posOffset>2200910</wp:posOffset>
                </wp:positionV>
                <wp:extent cx="539750" cy="53975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73.3pt;width:42.45pt;height:42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sz w:val="44"/>
          <w:lang w:val="en-US" w:eastAsia="en-US"/>
        </w:rPr>
        <w:t xml:space="preserve">                   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t>SCRIVI NEL CARTELLINO IL NUMERO DEGLI OGGETTI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86080</wp:posOffset>
                </wp:positionV>
                <wp:extent cx="2160270" cy="216027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0.4pt;width:170.0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0950</wp:posOffset>
                </wp:positionH>
                <wp:positionV relativeFrom="paragraph">
                  <wp:posOffset>1017905</wp:posOffset>
                </wp:positionV>
                <wp:extent cx="914400" cy="91440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80.15pt;width:71.9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63855</wp:posOffset>
                </wp:positionV>
                <wp:extent cx="2160270" cy="216027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</w:t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8.65pt;width:170.0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</w:t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35355</wp:posOffset>
                </wp:positionV>
                <wp:extent cx="914400" cy="91440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3.65pt;width:71.9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014345</wp:posOffset>
                </wp:positionV>
                <wp:extent cx="2160270" cy="2160270"/>
                <wp:effectExtent l="5080" t="5080" r="571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37.35pt;width:170.0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</w:t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0470</wp:posOffset>
                </wp:positionH>
                <wp:positionV relativeFrom="paragraph">
                  <wp:posOffset>1267460</wp:posOffset>
                </wp:positionV>
                <wp:extent cx="914400" cy="914400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99.8pt;width:71.95pt;height:7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29:00Z</dcterms:created>
  <dc:creator>prova</dc:creator>
  <dc:description/>
  <cp:keywords/>
  <dc:language>en-US</dc:language>
  <cp:lastModifiedBy>INValSI</cp:lastModifiedBy>
  <dcterms:modified xsi:type="dcterms:W3CDTF">2006-10-06T14:22:00Z</dcterms:modified>
  <cp:revision>3</cp:revision>
  <dc:subject/>
  <dc:title>MATEMATICA</dc:title>
</cp:coreProperties>
</file>